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370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31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5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Дајане Ерцег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ОЦЕС ДИГИТАЛИЗАЦИЈЕ У ЕУ СА ОСВРТОМ НА ПОСЛОВАЊЕ У БИХ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6.06.2023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3-05-31T12:44:00Z</cp:lastPrinted>
  <dcterms:modified xsi:type="dcterms:W3CDTF">2023-05-31T10:44:00Z</dcterms:modified>
  <cp:revision>156</cp:revision>
  <dc:subject/>
  <dc:title>БОСНА И ХЕРЦЕГОВИНА</dc:title>
</cp:coreProperties>
</file>